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IT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 compatibility fix for QuickBBS and som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tten in Turbo C by Bruce Bowm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author hereby makes no claims about the suit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its given purpose...and takes on  no responsibility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may occur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bug is freeware. Feel free to use and distribute it at will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is made for procurement or  use of this program beyo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fees.   However, this program is  NOT public domain -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, and the author retains all legal right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Exit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6a (and undoubtedly some others) of QuickBBS suffer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with a number of doors, regarding the tim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s available when the user starts it. Many doors, it appear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XITINFO.BBS file, and assume the TmLimit field contain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d when they drop to the door. In actuality, this fie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user had when he LOGGED ON. This allow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events and time limits for awhile by entering a door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run out of time and using the extra time to play. ExitBug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1.DEF and patches EXITINFO.BBS with the proper values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ill operate properly unde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QuickBBS drop files has been standard for some time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y appear to have become out of line with the norm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BS software that also use the EXITINFO.BBS drop file.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kes no claims as to who is "at fault" for this situation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merely trying to rectify it. Hopefully this problem will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 the release of version 2.80 of QuickBBS and it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Exi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Bug must be run both before and after the door, from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ORINFO1.DEF and EXITINFO.BBS drop files are loca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so the program can re-patch the EXITINFO.BBS file back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QuickBBS reads it. The program itself can also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anywhere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temporary file TMP$$.TMP,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value which is the amount of time the caller used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door. This is necessary to rebuild the EXITINFO.BB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BUG BEFORE|AFTER {BAN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use the "before" keyword prior to running the do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" keyword afterwards. If the improper syntax is given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drop files, ExitBug will print an error message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with an errorlevel of 1. An errorlevel of 0 indicate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erminatio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atch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\NODE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BU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\NODE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BUG AF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xitbug for a time banking or gambling door, ad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(actually, ANY word in this position will be treated as BAN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is will help -- other times it won't. There seems to b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cy in how doors monitor time usage; therefore, you will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. At least ExitBug gives you some chance of getting it work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 help me get one time gambling door to work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.   .   .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. Hopefully it will help you overcome this problem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lished remedy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xi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Bug can be file requested direct from the author at the follow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under the magic name of EXIT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231/7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:655/402@adlt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5:7317/71@door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ompelled to pay me for this, I will accept donations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programming endeavors (such as BCheckers). Send what you fee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uce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364 S SR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yton, IN  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